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Šnek bar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Když si v pátek vyšli šneci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</w:rPr>
        <w:t xml:space="preserve">za kamarády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 pivo či na dvě deci,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eužili parády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ež se někam doplazili,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nom čuměli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avíráme, moji milí,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ždyť už máme pondělí!“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míchnul se jeden z šneků –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ehce spočítal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</w:rPr>
        <w:t>že by za chlast ve svém věk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</w:rPr>
        <w:t>stejně vypláz kapitál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ozhod se a něco podnik –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achy nekove –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tevřel si vlastní podnik,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m smí jenom šnekové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Část peněz měl ulitu –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dnik musel splatit z fleku,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ěl však jen svou ulitu –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zal si na ni hypotéku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emá nouzi o práci,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jištěný bude v stáru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Své peníze utrácí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ám u sebe ve šnek baru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ážo plážo pivo, víno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arem roznáší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dyž host zarost pavučinou,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ak ho prostě opráší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</w:rPr>
        <w:t>Jiný, nežli šnek tam není,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akže žádný chvat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Že by hosti bez placení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drhli, nemusí se bát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ám snil aspoň o páru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e svojí garsoniéře,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ď se u něj v šnek baru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 hosty div netrhnou dveře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 žárlivé šnečic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šnečí chlap má dobrou fintu –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ma je stále sice,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 když pije v baru pi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57:00Z</dcterms:created>
  <dc:creator>Your User Name</dc:creator>
  <dc:description/>
  <cp:keywords/>
  <dc:language>en-US</dc:language>
  <cp:lastModifiedBy>Tereza Říhová</cp:lastModifiedBy>
  <dcterms:modified xsi:type="dcterms:W3CDTF">2009-11-10T08:14:00Z</dcterms:modified>
  <cp:revision>4</cp:revision>
  <dc:subject/>
  <dc:title/>
</cp:coreProperties>
</file>