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u w:val="none"/>
        </w:rPr>
        <w:t xml:space="preserve">     </w:t>
      </w:r>
      <w:r>
        <w:rPr>
          <w:b/>
        </w:rPr>
        <w:t>Za pět minut dvanáct</w:t>
      </w:r>
    </w:p>
    <w:p>
      <w:pPr>
        <w:pStyle w:val="Normal"/>
        <w:rPr>
          <w:b/>
          <w:b/>
          <w:sz w:val="24"/>
        </w:rPr>
      </w:pPr>
      <w:r>
        <w:rPr>
          <w:b/>
          <w:sz w:val="24"/>
        </w:rPr>
      </w:r>
    </w:p>
    <w:p>
      <w:pPr>
        <w:pStyle w:val="Normal"/>
        <w:rPr>
          <w:sz w:val="24"/>
        </w:rPr>
      </w:pPr>
      <w:r>
        <w:rPr>
          <w:sz w:val="24"/>
        </w:rPr>
        <w:t xml:space="preserve">     </w:t>
      </w:r>
      <w:r>
        <w:rPr>
          <w:sz w:val="24"/>
        </w:rPr>
        <w:t>Dlouhý perón maloměstského nádraží na nástupišti číslo II. Až příliš dlouhý na čtyři vagóny posledního vlaku, „který má pravidelný odjezd ve dvacet tři hodin a padesát pět minut z koleje třetí!“ Příliš krátký pro mladý pár, který si za neustálého přecházení z jednoho konce na druhý něco vysvětloval.</w:t>
      </w:r>
    </w:p>
    <w:p>
      <w:pPr>
        <w:pStyle w:val="Normal"/>
        <w:rPr>
          <w:sz w:val="24"/>
        </w:rPr>
      </w:pPr>
      <w:r>
        <w:rPr>
          <w:sz w:val="24"/>
        </w:rPr>
      </w:r>
    </w:p>
    <w:p>
      <w:pPr>
        <w:pStyle w:val="Normal"/>
        <w:rPr>
          <w:sz w:val="24"/>
        </w:rPr>
      </w:pPr>
      <w:r>
        <w:rPr>
          <w:sz w:val="24"/>
        </w:rPr>
        <w:t xml:space="preserve">     </w:t>
      </w:r>
      <w:r>
        <w:rPr>
          <w:sz w:val="24"/>
        </w:rPr>
        <w:t>Mladý pohledný chlapec, jehož duchaplnou tvář, krátké blond vlasy a zelenomodré oči jen občas odtajily zbytky nádražního osvětlení, se právě od své nejmilejší dozvěděl o její nevěře. –„Ale proč?“ vyzvídal nechápavě. –„Nevím, nedokážu to vysvětlit, byl tak sám, potřeboval útěchu a tak … Známe se už od dětství. Asi to tak mělo být. Ale tebe pořád miluju. Opravdu. Jenom tebe! Že se na mě nezlobíš?! Vždyť ty se ani neumíš zlobit, viď? Ty jsi přece hodný kluk!“</w:t>
      </w:r>
    </w:p>
    <w:p>
      <w:pPr>
        <w:pStyle w:val="Normal"/>
        <w:rPr>
          <w:sz w:val="24"/>
        </w:rPr>
      </w:pPr>
      <w:r>
        <w:rPr>
          <w:sz w:val="24"/>
        </w:rPr>
      </w:r>
    </w:p>
    <w:p>
      <w:pPr>
        <w:pStyle w:val="Normal"/>
        <w:rPr>
          <w:sz w:val="24"/>
        </w:rPr>
      </w:pPr>
      <w:r>
        <w:rPr>
          <w:sz w:val="24"/>
        </w:rPr>
        <w:t xml:space="preserve">     </w:t>
      </w:r>
      <w:r>
        <w:rPr>
          <w:sz w:val="24"/>
        </w:rPr>
        <w:t>Dívka byla velmi krásná. Opravdu krásná, ne jen v očích mladého muže, do nichž právě vstoupily slzy. Zaleskly se  ve světlech přijíždějícího vlaku. Dívka se rozesmála. I přes kvílející brzdy zněl její smích sebejistě a pohrdavě. Byla tma.</w:t>
      </w:r>
    </w:p>
    <w:p>
      <w:pPr>
        <w:pStyle w:val="Normal"/>
        <w:rPr>
          <w:sz w:val="24"/>
        </w:rPr>
      </w:pPr>
      <w:r>
        <w:rPr>
          <w:sz w:val="24"/>
        </w:rPr>
      </w:r>
    </w:p>
    <w:p>
      <w:pPr>
        <w:pStyle w:val="Normal"/>
        <w:rPr>
          <w:sz w:val="24"/>
        </w:rPr>
      </w:pPr>
      <w:r>
        <w:rPr>
          <w:sz w:val="24"/>
        </w:rPr>
        <w:t xml:space="preserve">     </w:t>
      </w:r>
      <w:r>
        <w:rPr>
          <w:sz w:val="24"/>
        </w:rPr>
        <w:t xml:space="preserve">Reflektory pantografu teď překvapily jiný pár, kterému bylo naprosto lhostejné, jak dlouhý perón je. Stál přímo uprostřed a vášnivě se líbal. –„Už nikdy nechci být takovou, jakou jsem byla dřív. Věřím, že to dokážu. Vedle tebe si strašně věřím. Začnu nový život. Miluju tě. Opravdu. Jenom tebe.“ –„Taky ti věřím, ty moje malá prostopášnice. Opatruj se. Uvidíme se zítra,“ řekl o několik let starší muž, vtiskl jí poslední polibek a zmizel v podchodu. –„Nashledanou zítra, miláčku,“ řekla dívka a naskočila do vagónu. </w:t>
      </w:r>
    </w:p>
    <w:p>
      <w:pPr>
        <w:pStyle w:val="Normal"/>
        <w:rPr>
          <w:sz w:val="24"/>
        </w:rPr>
      </w:pPr>
      <w:r>
        <w:rPr>
          <w:sz w:val="24"/>
        </w:rPr>
      </w:r>
    </w:p>
    <w:p>
      <w:pPr>
        <w:pStyle w:val="Normal"/>
        <w:rPr>
          <w:sz w:val="24"/>
        </w:rPr>
      </w:pPr>
      <w:r>
        <w:rPr>
          <w:sz w:val="24"/>
        </w:rPr>
        <w:t xml:space="preserve">     </w:t>
      </w:r>
      <w:r>
        <w:rPr>
          <w:sz w:val="24"/>
        </w:rPr>
        <w:t>Její dlouhé vlnité vlasy na okamžik oslnil měsíc, který až doposud skrývala střecha perónu. Byly skoro stejně rezavé. Vlak odjel a bylo úplně ticho. Úplněk.</w:t>
      </w:r>
    </w:p>
    <w:p>
      <w:pPr>
        <w:pStyle w:val="Normal"/>
        <w:rPr>
          <w:sz w:val="24"/>
        </w:rPr>
      </w:pPr>
      <w:r>
        <w:rPr>
          <w:sz w:val="24"/>
        </w:rPr>
      </w:r>
    </w:p>
    <w:p>
      <w:pPr>
        <w:pStyle w:val="TextBody"/>
        <w:rPr/>
      </w:pPr>
      <w:r>
        <w:rPr/>
        <w:t xml:space="preserve">     </w:t>
      </w:r>
      <w:r>
        <w:rPr/>
        <w:t>Skrz dveře posledního vozu jej viděl i mládenec s krátkými vlasy. Viděl jej, ale nevnímal. V jeho uších zněl smích, oči měl zalité slzami a tvář velmi smutnou. –„Prokleté pokolení! Nenávidím všechny ženy na celém světě! Nechci k nim už nikdy nic cítit. Už se nikdy nesmím zamilovat!“ Ze zoufalství začal procházet soupravou. Vlak byl prázdný. Mrkající zářivky ho v myšlenkách stále vracely na perón. Byl opuštěn. Nahlédl do všech kupé, ale nikde živá duše. Procházel třetím vagónem a kupé už ho přestaly zajímat, když tu náhle v jednom z nich seděla mladá rozverná zrzka. Její oči zářily štěstím, ve tváři měla blažený úsměv.</w:t>
      </w:r>
    </w:p>
    <w:p>
      <w:pPr>
        <w:pStyle w:val="TextBody"/>
        <w:rPr/>
      </w:pPr>
      <w:r>
        <w:rPr/>
      </w:r>
    </w:p>
    <w:p>
      <w:pPr>
        <w:pStyle w:val="Normal"/>
        <w:rPr>
          <w:sz w:val="24"/>
        </w:rPr>
      </w:pPr>
      <w:r>
        <w:rPr>
          <w:sz w:val="24"/>
        </w:rPr>
        <w:t xml:space="preserve">     </w:t>
      </w:r>
      <w:r>
        <w:rPr>
          <w:sz w:val="24"/>
        </w:rPr>
        <w:t>-„Vysmívá se mi,“ rozčílil se blondýn, „i ona se mi vysmívá!“ Obličej mu zbělel vzteky. Probudila se v něm zlost. Krutost. V očích mu zajiskřila pomsta. –„Ano! Pomsta, spravedlivý trest! Pomstím se jim všem. Nemilosrdně a exemplárně. A začnu hned teď!“ blesklo mu hlavou. V tu chvíli se mu před očima dočista zatemnilo. Vtrhl do kupé, povalil dívku na sedačku a začal s ní strhávat šaty. Jedním z prvních částí oděvu jí zacpal ústa. Dívka se přesto stále snažila křičet a bránila se ze všech sil, ale bylo slyšet jen ubíhající vlak. Vzrušující rytmus.</w:t>
      </w:r>
    </w:p>
    <w:p>
      <w:pPr>
        <w:pStyle w:val="Normal"/>
        <w:rPr>
          <w:sz w:val="24"/>
        </w:rPr>
      </w:pPr>
      <w:r>
        <w:rPr>
          <w:sz w:val="24"/>
        </w:rPr>
      </w:r>
    </w:p>
    <w:p>
      <w:pPr>
        <w:pStyle w:val="Normal"/>
        <w:rPr>
          <w:sz w:val="24"/>
        </w:rPr>
      </w:pPr>
      <w:r>
        <w:rPr>
          <w:sz w:val="24"/>
        </w:rPr>
        <w:t xml:space="preserve">     </w:t>
      </w:r>
      <w:r>
        <w:rPr>
          <w:sz w:val="24"/>
        </w:rPr>
        <w:t>Svázal jí ruce. Zoufalá oběť už neměla sílu. Byla velmi zkušená, ale s násilím se ještě nesetkala. Kolikrát už byla s muži, které ani neznala, -„ale takhle?! To bych mu snad raději sama …  Ano! Bude to pro mě méně bolestivé i méně potupné! Přestala klást odpor a v rámci možností přebírala aktivitu. Chovala se svůdně, jako profesionálka. Rozhodla se naposledy sehrát svou roli, které se vzdala tak nedávno.</w:t>
      </w:r>
    </w:p>
    <w:p>
      <w:pPr>
        <w:pStyle w:val="Normal"/>
        <w:rPr>
          <w:sz w:val="24"/>
        </w:rPr>
      </w:pPr>
      <w:r>
        <w:rPr>
          <w:sz w:val="24"/>
        </w:rPr>
        <w:t xml:space="preserve">     </w:t>
      </w:r>
      <w:r>
        <w:rPr>
          <w:sz w:val="24"/>
        </w:rPr>
        <w:t>-„Sakra, sakra! Promiňte … pardon,“ rozplakal se nezkušený blonďáček, „omlouvám se  já jsem se … já jsem … já jsem se….. To se přece může stát každému!“ Zapnul si kalhoty a schlíple odcházel z kupé. –„Nezlobte se.“</w:t>
      </w:r>
    </w:p>
    <w:p>
      <w:pPr>
        <w:pStyle w:val="Normal"/>
        <w:rPr>
          <w:sz w:val="24"/>
        </w:rPr>
      </w:pPr>
      <w:r>
        <w:rPr>
          <w:sz w:val="24"/>
        </w:rPr>
      </w:r>
    </w:p>
    <w:p>
      <w:pPr>
        <w:pStyle w:val="Normal"/>
        <w:rPr>
          <w:sz w:val="24"/>
        </w:rPr>
      </w:pPr>
      <w:r>
        <w:rPr>
          <w:sz w:val="24"/>
        </w:rPr>
        <w:t xml:space="preserve">     </w:t>
      </w:r>
      <w:r>
        <w:rPr>
          <w:sz w:val="24"/>
        </w:rPr>
        <w:t>Vlak se stočil a zvenku do něj pronikl měsíční svit. Noc byla klidná, jen z vlaku do ní pronikl pobavený smích.</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32:00Z</dcterms:created>
  <dc:creator>CaltovaM</dc:creator>
  <dc:description/>
  <cp:keywords/>
  <dc:language>en-US</dc:language>
  <cp:lastModifiedBy>Tereza Říhová</cp:lastModifiedBy>
  <dcterms:modified xsi:type="dcterms:W3CDTF">2009-03-30T08:41:00Z</dcterms:modified>
  <cp:revision>5</cp:revision>
  <dc:subject/>
  <dc:title>Za pět minut dvanáct</dc:title>
</cp:coreProperties>
</file>